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缠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循环的爱恋与时光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它不仅仅是两个人之间的情感纽带，更是一种命运的重生与时光的缠绵。这就是所谓的“重生缠缚”，它让那些曾经分离又重新相遇的情侣，能够在新的开始中找回彼此。</w:t>
      </w:r>
      <w:r>
        <w:rPr>
          <w:sz w:val="32"/>
          <w:szCs w:val="32"/>
        </w:rPr>
        <w:t>&lt;/p&gt;&lt;p&gt;&lt;img src="/static-img/Uj2HHzJUs-MKIsvX3b0OcpDibJS9fe6MYmmouQ5PqGvHOJ6ZjbSylWtj1BGbGuPO.jpg"&gt;&lt;/p&gt;&lt;p&gt;</w:t>
      </w:r>
      <w:r>
        <w:rPr>
          <w:sz w:val="32"/>
          <w:szCs w:val="32"/>
        </w:rPr>
        <w:t>首先，让我们来看看这种“重生缠缚”如何展现。有时候，这种爱情可能因为工作、家庭或其他外部因素而暂时分开，但内心深处始终保留着对彼此的渴望和记忆。当一次偶然的邂逅发生后，他们会发现自己的情感依旧如初，甚至更加浓烈。这样的故事，不胜枚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和李娜是一对大学甜婚后的夫妻。在结婚前夕，他们决定一起去欧洲旅行。但就在他们准备启程的时候，李娜意外受伤，而张伟不得不独自一人出发。虽然两人保持联系，但随着时间推移，他们渐渐地失去了联系，最终各奔东西。</w:t>
      </w:r>
      <w:r>
        <w:rPr>
          <w:sz w:val="32"/>
          <w:szCs w:val="32"/>
        </w:rPr>
        <w:t>&lt;/p&gt;&lt;p&gt;&lt;img src="/static-img/qYYGCEFzJLem12cPymfqapDibJS9fe6MYmmouQ5PqGskvm9HGQJ18mcZhvtaUHnxjbdbc2ms3BkJdnwWg4dO6O3xw5nbpyepM0pO9g9jfJo.jpg"&gt;&lt;/p&gt;&lt;p&gt;</w:t>
      </w:r>
      <w:r>
        <w:rPr>
          <w:sz w:val="32"/>
          <w:szCs w:val="32"/>
        </w:rPr>
        <w:t>多年后，当张伟再次踏上那条路寻找李娜时，他几乎放弃了希望。他想象中的李娜已经忘记了他，还有那个共同度过的一段美好时光。但当他在一个小镇上的咖啡馆里听到一位女人的声音，那个熟悉的声音让他的心跳加速。他转身看去，只见面前的女人正坐在阳台上，手中拿着一本书。那不是别人，就是他曾经深爱的人——李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后的几天里，那些久远的话题仿佛从未停息，每个细节都像是在告诉对方：我们的感情之所以能跨越时间，是因为它太真实，也太强大。最终，他们决定再次携手并进，一起重新构建属于自己的生活。</w:t>
      </w:r>
      <w:r>
        <w:rPr>
          <w:sz w:val="32"/>
          <w:szCs w:val="32"/>
        </w:rPr>
        <w:t>&lt;/p&gt;&lt;p&gt;&lt;img src="/static-img/TSsnZux0wdiogIbd0Y_N2JDibJS9fe6MYmmouQ5PqGskvm9HGQJ18mcZhvtaUHnxjbdbc2ms3BkJdnwWg4dO6O3xw5nbpyepM0pO9g9jfJo.jpg"&gt;&lt;/p&gt;&lt;p&gt;</w:t>
      </w:r>
      <w:r>
        <w:rPr>
          <w:sz w:val="32"/>
          <w:szCs w:val="32"/>
        </w:rPr>
        <w:t>这就是“重生缠绑”的魅力所在，它不仅仅是一个简单的情感回归，更是一场关于生命意义和爱情力量的大戏。在这个过程中，无论是被迫分开还是主动选择离开，都无法改变双方的心灵连接，这种连接超越了空间和时间，使得他们可以无惧于任何挑战，因为他们知道，无论何时何地，只要心存相思，便有可能找到彼此，再次成为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生缠绑”并不总是幸福美满的情况下才出现，有时候也伴随着痛苦与牺牲。不过，即便是在最艰难的时候，对彼此仍怀有一丝期待，就足以激励人们继续前行，最终实现这一切梦想。</w:t>
      </w:r>
      <w:r>
        <w:rPr>
          <w:sz w:val="32"/>
          <w:szCs w:val="32"/>
        </w:rPr>
        <w:t>&lt;/p&gt;&lt;p&gt;&lt;img src="/static-img/wTBwc-zFWgwxdJehMKwOG5DibJS9fe6MYmmouQ5PqGskvm9HGQJ18mcZhvtaUHnxjbdbc2ms3BkJdnwWg4dO6O3xw5nbpyepM0pO9g9jfJo.jpg"&gt;&lt;/p&gt;&lt;p&gt;</w:t>
      </w:r>
      <w:r>
        <w:rPr>
          <w:sz w:val="32"/>
          <w:szCs w:val="32"/>
        </w:rPr>
        <w:t>因此，在探讨“重生缠绑”的时候，我们应该将其视为一种极其珍贵且值得追求的情感体验，而不是单纯的一个主题或者概念。它代表了一种信念，一种坚持，一份永恒的承诺，即使在风雨交加之际，也要坚守下去，因为只有这样，我们才能真正拥有属于自己的那份永恒与自由。</w:t>
      </w:r>
      <w:r>
        <w:rPr>
          <w:sz w:val="32"/>
          <w:szCs w:val="32"/>
        </w:rPr>
        <w:t>&lt;/p&gt;&lt;p&gt;&lt;a href = "/doc/652358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循环的爱恋与时光的纠缠</w:t>
      </w:r>
      <w:r>
        <w:rPr>
          <w:sz w:val="32"/>
          <w:szCs w:val="32"/>
        </w:rPr>
        <w:t>.doc" rel="alternate" download="652358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循环的爱恋与时光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